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8" w:leader="none"/>
        </w:tabs>
        <w:spacing w:lineRule="auto" w:line="240" w:before="0" w:after="0"/>
        <w:jc w:val="center"/>
        <w:rPr/>
      </w:pPr>
      <w:r>
        <w:rPr/>
        <w:t>Universidade Federal Fluminense</w:t>
      </w:r>
    </w:p>
    <w:p>
      <w:pPr>
        <w:pStyle w:val="Normal"/>
        <w:tabs>
          <w:tab w:val="clear" w:pos="708"/>
          <w:tab w:val="left" w:pos="1578" w:leader="none"/>
        </w:tabs>
        <w:spacing w:lineRule="auto" w:line="240" w:before="0" w:after="0"/>
        <w:jc w:val="center"/>
        <w:rPr/>
      </w:pPr>
      <w:r>
        <w:rPr/>
        <w:t>Instituto de Arte e Comunicação Social</w:t>
      </w:r>
    </w:p>
    <w:p>
      <w:pPr>
        <w:pStyle w:val="Normal"/>
        <w:tabs>
          <w:tab w:val="clear" w:pos="708"/>
          <w:tab w:val="left" w:pos="1578" w:leader="none"/>
        </w:tabs>
        <w:spacing w:lineRule="auto" w:line="240" w:before="0" w:after="0"/>
        <w:jc w:val="center"/>
        <w:rPr/>
      </w:pPr>
      <w:r>
        <w:rPr/>
        <w:t>Programa de Pós-Graduação em Cultura e Territorialidades</w:t>
      </w:r>
    </w:p>
    <w:p>
      <w:pPr>
        <w:pStyle w:val="Normal"/>
        <w:tabs>
          <w:tab w:val="clear" w:pos="708"/>
          <w:tab w:val="left" w:pos="157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jc w:val="center"/>
        <w:rPr/>
      </w:pPr>
      <w:r>
        <w:rPr>
          <w:b/>
        </w:rPr>
        <w:t>FICHA DE INSCRIÇÃO PARA SELEÇÃO 2024/TURMA 2025 – PPCULT /U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84480</wp:posOffset>
                </wp:positionV>
                <wp:extent cx="573341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CÓDIGO DE INSCRIÇÃO: __________________ (a ser preenchido pela Secretar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PÇÃO DE INSCRIÇ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   ) 1A - AMPLA CONCORRÊ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   ) 1B - AÇÃO AFIRMATIVA – VAGAS COTAS NEG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   ) 2A - POLÍTICA DE ACESSO – VAGAS ADICIONAIS SERVIDORES U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   ) 2B - POLÍTICAS DE ACESSO – VAGAS ADICIONAIS TRAVESTIS/TRANSEXU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   ) 2C - POLÍTICAS DE INTERNACIONALIZAÇÃO – VAGAS ADICIONAIS ESTRANGEIR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13.35pt;mso-wrap-distance-left:9.05pt;mso-wrap-distance-right:9.05pt;mso-wrap-distance-top:0pt;mso-wrap-distance-bottom:0pt;margin-top:22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jc w:val="both"/>
                        <w:rPr/>
                      </w:pPr>
                      <w:r>
                        <w:rPr/>
                        <w:t>CÓDIGO DE INSCRIÇÃO: __________________ (a ser preenchido pela Secretar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OPÇÃO DE INSCRIÇ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   ) 1A - AMPLA CONCORR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   ) 1B - AÇÃO AFIRMATIVA – VAGAS COTAS NEGR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   ) 2A - POLÍTICA DE ACESSO – VAGAS ADICIONAIS SERVIDORES UF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   ) 2B - POLÍTICAS DE ACESSO – VAGAS ADICIONAIS TRAVESTIS/TRANSEXU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   ) 2C - POLÍTICAS DE INTERNACIONALIZAÇÃO – VAGAS ADICIONAIS ESTRANGEIROS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7320</wp:posOffset>
                </wp:positionV>
                <wp:extent cx="5733415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E REGISTRO CIV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SOCIAL (opcional para transexuais e travestis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6.4pt;mso-wrap-distance-left:9.05pt;mso-wrap-distance-right:9.05pt;mso-wrap-distance-top:0pt;mso-wrap-distance-bottom:0pt;margin-top:11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DE REGISTRO CIV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SOCIAL (opcional para transexuais e travestis):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56540</wp:posOffset>
                </wp:positionV>
                <wp:extent cx="5733415" cy="69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nascimento:</w:t>
                              <w:tab/>
                              <w:tab/>
                              <w:tab/>
                              <w:tab/>
                              <w:t>Cidade/Estado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ís (para candidatos estrangeiro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4.5pt;mso-wrap-distance-left:9.05pt;mso-wrap-distance-right:9.05pt;mso-wrap-distance-top:0pt;mso-wrap-distance-bottom:0pt;margin-top:20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de nascimento:</w:t>
                        <w:tab/>
                        <w:tab/>
                        <w:tab/>
                        <w:tab/>
                        <w:t>Cidade/Estado:</w:t>
                        <w:tab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ís (para candidatos estrangeiro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670</wp:posOffset>
                </wp:positionV>
                <wp:extent cx="5733415" cy="986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:                                              Órgão expedidor:                                CPF:</w:t>
                              <w:tab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RO DOCUMENTO (para candidatos estrangeiros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hd w:fill="FFFFFF" w:val="clear"/>
                              </w:rPr>
                              <w:t xml:space="preserve">Candidata </w:t>
                            </w:r>
                            <w:r>
                              <w:rPr/>
                              <w:t xml:space="preserve">mãe há no máximo 5 anos?  SI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 xml:space="preserve">     NÃ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77.7pt;mso-wrap-distance-left:9.05pt;mso-wrap-distance-right:9.05pt;mso-wrap-distance-top:0pt;mso-wrap-distance-bottom:0pt;margin-top:2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:                                              Órgão expedidor:                                CPF:</w:t>
                        <w:tab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RO DOCUMENTO (para candidatos estrangeiros):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hd w:fill="FFFFFF" w:val="clear"/>
                        </w:rPr>
                        <w:t xml:space="preserve">Candidata </w:t>
                      </w:r>
                      <w:r>
                        <w:rPr/>
                        <w:t xml:space="preserve">mãe há no máximo 5 anos?  SIM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/>
                        <w:t xml:space="preserve">     NÃO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5733415" cy="492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D. INCLUINDO CE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8.8pt;mso-wrap-distance-left:9.05pt;mso-wrap-distance-right:9.05pt;mso-wrap-distance-top:0pt;mso-wrap-distance-bottom:0pt;margin-top: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D. INCLUINDO 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59715</wp:posOffset>
                </wp:positionV>
                <wp:extent cx="5733415" cy="628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/CEL (COM DDD)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49.45pt;mso-wrap-distance-left:9.05pt;mso-wrap-distance-right:9.05pt;mso-wrap-distance-top:0pt;mso-wrap-distance-bottom:0pt;margin-top:2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/CEL (COM DDD):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0640</wp:posOffset>
                </wp:positionV>
                <wp:extent cx="5733415" cy="270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HA DE PESQUI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.3pt;mso-wrap-distance-left:9.05pt;mso-wrap-distance-right:9.05pt;mso-wrap-distance-top:0pt;mso-wrap-distance-bottom:0pt;margin-top:3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HA DE PESQUI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5733415" cy="951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ÍTULO DO PROJE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74.9pt;mso-wrap-distance-left:9.05pt;mso-wrap-distance-right:9.05pt;mso-wrap-distance-top:0pt;mso-wrap-distance-bottom:0pt;margin-top:2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ÍTULO DO PROJE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5733415" cy="445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DUAÇÃO (CURSO/INSTITUIÇÃO/ANO DE TÉRMIN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5.1pt;mso-wrap-distance-left:9.05pt;mso-wrap-distance-right:9.05pt;mso-wrap-distance-top:0pt;mso-wrap-distance-bottom:0pt;margin-top:3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DUAÇÃO (CURSO/INSTITUIÇÃO/ANO DE TÉRMIN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PÇÃO DA LINGUA ESTRANGEIRA (MENOS PARA CANDIDATOS ESTRANGEI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297180</wp:posOffset>
                </wp:positionV>
                <wp:extent cx="334010" cy="238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8pt;mso-wrap-distance-left:9.05pt;mso-wrap-distance-right:9.05pt;mso-wrap-distance-top:0pt;mso-wrap-distance-bottom:0pt;margin-top:23.4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297180</wp:posOffset>
                </wp:positionV>
                <wp:extent cx="334010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8pt;mso-wrap-distance-left:9.05pt;mso-wrap-distance-right:9.05pt;mso-wrap-distance-top:0pt;mso-wrap-distance-bottom:0pt;margin-top:23.4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</wp:posOffset>
                </wp:positionH>
                <wp:positionV relativeFrom="paragraph">
                  <wp:posOffset>297180</wp:posOffset>
                </wp:positionV>
                <wp:extent cx="334010" cy="238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8pt;mso-wrap-distance-left:9.05pt;mso-wrap-distance-right:9.05pt;mso-wrap-distance-top:0pt;mso-wrap-distance-bottom:0pt;margin-top:23.4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3" w:leader="none"/>
          <w:tab w:val="center" w:pos="4252" w:leader="none"/>
          <w:tab w:val="left" w:pos="6298" w:leader="none"/>
        </w:tabs>
        <w:rPr/>
      </w:pPr>
      <w:r>
        <w:rPr/>
        <w:tab/>
        <w:t xml:space="preserve">INGLÊS     </w:t>
        <w:tab/>
        <w:t>ESPANHOL</w:t>
        <w:tab/>
        <w:t>FRANCÊ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88290</wp:posOffset>
                </wp:positionV>
                <wp:extent cx="33401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8pt;mso-wrap-distance-left:9.05pt;mso-wrap-distance-right:9.05pt;mso-wrap-distance-top:0pt;mso-wrap-distance-bottom:0pt;margin-top:22.7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center" w:pos="4252" w:leader="none"/>
          <w:tab w:val="left" w:pos="6298" w:leader="none"/>
        </w:tabs>
        <w:spacing w:lineRule="auto" w:line="240" w:before="0" w:after="0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ab/>
        <w:t>Li e concordo com os termos do edital de seleção.</w:t>
      </w:r>
    </w:p>
    <w:p>
      <w:pPr>
        <w:pStyle w:val="Normal"/>
        <w:tabs>
          <w:tab w:val="clear" w:pos="708"/>
          <w:tab w:val="left" w:pos="709" w:leader="none"/>
          <w:tab w:val="center" w:pos="4252" w:leader="none"/>
          <w:tab w:val="left" w:pos="629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53" w:leader="none"/>
          <w:tab w:val="center" w:pos="4252" w:leader="none"/>
          <w:tab w:val="left" w:pos="6298" w:leader="none"/>
        </w:tabs>
        <w:spacing w:lineRule="auto" w:line="240" w:before="0" w:after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1453" w:leader="none"/>
          <w:tab w:val="center" w:pos="4252" w:leader="none"/>
          <w:tab w:val="left" w:pos="6298" w:leader="none"/>
        </w:tabs>
        <w:spacing w:before="0" w:after="200"/>
        <w:jc w:val="right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11:00Z</dcterms:created>
  <dc:creator>ppcult</dc:creator>
  <dc:description/>
  <cp:keywords/>
  <dc:language>en-US</dc:language>
  <cp:lastModifiedBy>Ana Enne</cp:lastModifiedBy>
  <cp:lastPrinted>1995-11-21T17:41:00Z</cp:lastPrinted>
  <dcterms:modified xsi:type="dcterms:W3CDTF">2024-07-03T01:11:00Z</dcterms:modified>
  <cp:revision>3</cp:revision>
  <dc:subject/>
  <dc:title/>
</cp:coreProperties>
</file>