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SERVIÇO PÚBLICO FED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FLUMINEN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ITUTO DE ARTE E COMUNICAÇÃO SOCIAL</w:t>
      </w:r>
    </w:p>
    <w:p>
      <w:pPr>
        <w:pStyle w:val="Heading2"/>
        <w:rPr/>
      </w:pPr>
      <w:r>
        <w:rPr/>
        <w:t>PROGRAMA DE PÓS-GRADUAÇÃO EM CULTURA E TERRITORIALIDAD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CADASTRO DE DEF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ÍVEL DO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da Dissertação/Tese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º.de páginas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do Titulado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PF:__________________ Identidade:_______________ Órgão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rícula UFF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dereço atualizado: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e:_______________________ e.mail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MBRO DA BANCA CONVIDADO DE IES EXTER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Nome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utor( a) em :_____________________________ pela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ítulo obtido em 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PF: ____________________ Identidade:________________ Órgão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dereço: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e:____________________ email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ínculo Institucional: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0:00Z</dcterms:created>
  <dc:creator>Silvia</dc:creator>
  <dc:description/>
  <dc:language>en-US</dc:language>
  <cp:lastModifiedBy>ppcult</cp:lastModifiedBy>
  <cp:lastPrinted>2014-07-09T11:49:00Z</cp:lastPrinted>
  <dcterms:modified xsi:type="dcterms:W3CDTF">2015-03-05T12:20:00Z</dcterms:modified>
  <cp:revision>2</cp:revision>
  <dc:subject/>
  <dc:title/>
</cp:coreProperties>
</file>